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>
          <w:trHeight w:val="681" w:hRule="atLeast"/>
        </w:trPr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ナノファイバー学会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年次大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企業展示・協賛申込書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</w:rPr>
        <w:t>ナノファイバー学会</w:t>
      </w:r>
      <w:r>
        <w:rPr>
          <w:rFonts w:ascii="ＭＳ Ｐゴシック" w:hAnsi="ＭＳ Ｐゴシック" w:cs="ＭＳ Ｐゴシック" w:eastAsia="ＭＳ Ｐゴシック"/>
        </w:rPr>
        <w:t>事務局　</w:t>
      </w:r>
      <w:r>
        <w:rPr>
          <w:rFonts w:ascii="ＭＳ Ｐゴシック" w:hAnsi="ＭＳ Ｐゴシック" w:cs="ＭＳ Ｐゴシック" w:eastAsia="ＭＳ Ｐゴシック"/>
        </w:rPr>
        <w:t xml:space="preserve"> 行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widowControl/>
        <w:spacing w:before="280" w:after="280"/>
        <w:ind w:left="2160" w:hanging="21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　　ナノファイバー学会第８回年次大会</w:t>
      </w:r>
      <w:r>
        <w:rPr>
          <w:rFonts w:ascii="ＭＳ Ｐゴシック" w:hAnsi="ＭＳ Ｐゴシック" w:cs="ＭＳ Ｐゴシック" w:eastAsia="ＭＳ Ｐゴシック"/>
        </w:rPr>
        <w:t>への企業展示を申し込みます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Tel. 03-5734-2059</w:t>
      </w: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nanofiber@hop.ocn.ne.jp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ナノファイバー学会東工大窓口　田邉耕次 </w:t>
      </w:r>
      <w:r>
        <w:rPr>
          <w:rFonts w:ascii="ＭＳ Ｐゴシック" w:hAnsi="ＭＳ Ｐゴシック" w:cs="ＭＳ Ｐゴシック" w:eastAsia="ＭＳ Ｐゴシック"/>
        </w:rPr>
        <w:t>宛</w:t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885"/>
        <w:gridCol w:w="4493"/>
      </w:tblGrid>
      <w:tr>
        <w:trPr>
          <w:trHeight w:val="19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申込年月日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平成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 年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 月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日</w:t>
            </w:r>
          </w:p>
        </w:tc>
      </w:tr>
      <w:tr>
        <w:trPr>
          <w:trHeight w:val="19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団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体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名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（ふりがな）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</w:p>
          <w:p>
            <w:pPr>
              <w:pStyle w:val="Normal"/>
              <w:widowControl/>
              <w:spacing w:lineRule="atLeast" w:line="195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住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所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（〒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　　）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firstLine="20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Tel. (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firstLine="200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Fax. (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 xml:space="preserve"> ) 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　　</w:t>
            </w:r>
          </w:p>
        </w:tc>
      </w:tr>
      <w:tr>
        <w:trPr>
          <w:trHeight w:val="533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代表者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氏名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ind w:left="2400" w:hanging="2400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　　　　　　　　　　　　　　　　　　　　　　　　　　　　　（印）</w:t>
            </w:r>
          </w:p>
        </w:tc>
      </w:tr>
      <w:tr>
        <w:trPr>
          <w:trHeight w:val="516" w:hRule="atLeast"/>
        </w:trPr>
        <w:tc>
          <w:tcPr>
            <w:tcW w:w="2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連絡担当者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      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名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（ふりがな）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所属・役職名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連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絡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　 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先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（〒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-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 xml:space="preserve">　）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Tel. (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 xml:space="preserve">)  </w:t>
            </w:r>
          </w:p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Fax. (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 xml:space="preserve">)  </w:t>
            </w:r>
          </w:p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E-mail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業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種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展示希望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の有無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１展示　５万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で囲んでください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。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15595</wp:posOffset>
                      </wp:positionV>
                      <wp:extent cx="1000125" cy="311785"/>
                      <wp:effectExtent l="5715" t="5715" r="5080" b="5080"/>
                      <wp:wrapNone/>
                      <wp:docPr id="1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0080" cy="31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230.85pt;margin-top:24.85pt;width:78.7pt;height:24.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展示します　　　　展示しません</w:t>
            </w:r>
          </w:p>
        </w:tc>
      </w:tr>
      <w:tr>
        <w:trPr>
          <w:trHeight w:val="953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協賛の場合は、口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を記入して下さい。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１口　５万円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万円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口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　　口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備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考</w:t>
            </w:r>
          </w:p>
        </w:tc>
        <w:tc>
          <w:tcPr>
            <w:tcW w:w="6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　電源：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</w:rPr>
              <w:t>Ｖ：　口</w:t>
            </w:r>
          </w:p>
        </w:tc>
      </w:tr>
    </w:tbl>
    <w:p>
      <w:pPr>
        <w:pStyle w:val="Normal"/>
        <w:ind w:left="204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0"/>
        </w:rPr>
        <w:t>１展示で２名様まで講演会に参加費無料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sz w:val="24"/>
    </w:rPr>
  </w:style>
  <w:style w:type="character" w:styleId="Style16">
    <w:name w:val="フッター (文字)"/>
    <w:qFormat/>
    <w:rPr>
      <w:rFonts w:eastAsia="平成明朝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22:00Z</dcterms:created>
  <dc:creator>Wada</dc:creator>
  <dc:description/>
  <cp:keywords/>
  <dc:language>en-US</dc:language>
  <cp:lastModifiedBy>tanabe</cp:lastModifiedBy>
  <dcterms:modified xsi:type="dcterms:W3CDTF">2017-05-29T06:10:00Z</dcterms:modified>
  <cp:revision>11</cp:revision>
  <dc:subject/>
  <dc:title>ナノファイバー学会第２回年次大会 </dc:title>
</cp:coreProperties>
</file>